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0" w:first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発達の段階に応じた防災訓練内容　試案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日　現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　　　　　　　　　　　　　　　　　　　　　　　　　　　　　　福生市立福生第五小学校</w:t>
      </w:r>
    </w:p>
    <w:tbl>
      <w:tblPr>
        <w:tblW w:w="229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43"/>
        <w:gridCol w:w="3188"/>
        <w:gridCol w:w="3105"/>
        <w:gridCol w:w="3106"/>
        <w:gridCol w:w="3105"/>
        <w:gridCol w:w="3106"/>
        <w:gridCol w:w="4096"/>
      </w:tblGrid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78" w:leader="none"/>
              </w:tabs>
              <w:spacing w:lineRule="exact" w:line="340"/>
              <w:ind w:right="-8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幼稚園</w:t>
            </w:r>
          </w:p>
        </w:tc>
        <w:tc>
          <w:tcPr>
            <w:tcW w:w="3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71" w:leader="none"/>
              </w:tabs>
              <w:spacing w:lineRule="exact" w:line="340"/>
              <w:ind w:left="-110" w:right="-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小学校１～３年生</w:t>
            </w:r>
          </w:p>
        </w:tc>
        <w:tc>
          <w:tcPr>
            <w:tcW w:w="3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340"/>
              <w:ind w:right="-2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小学校４～６年生</w:t>
            </w:r>
          </w:p>
        </w:tc>
        <w:tc>
          <w:tcPr>
            <w:tcW w:w="3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340"/>
              <w:ind w:right="-2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中学校</w:t>
            </w:r>
          </w:p>
        </w:tc>
        <w:tc>
          <w:tcPr>
            <w:tcW w:w="3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340"/>
              <w:ind w:right="-2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高等学校</w:t>
            </w:r>
          </w:p>
        </w:tc>
        <w:tc>
          <w:tcPr>
            <w:tcW w:w="4096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実施上の留意点</w:t>
            </w:r>
          </w:p>
          <w:p>
            <w:pPr>
              <w:pStyle w:val="Normal"/>
              <w:widowControl/>
              <w:spacing w:lineRule="exact" w:line="340"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32"/>
                <w:szCs w:val="32"/>
              </w:rPr>
              <w:t>教材・訓練資器材例</w:t>
            </w:r>
          </w:p>
        </w:tc>
      </w:tr>
      <w:tr>
        <w:trPr>
          <w:trHeight w:val="245" w:hRule="atLeast"/>
        </w:trPr>
        <w:tc>
          <w:tcPr>
            <w:tcW w:w="32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訓練の目標</w:t>
            </w:r>
          </w:p>
        </w:tc>
        <w:tc>
          <w:tcPr>
            <w:tcW w:w="31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FFFFFF" w:val="clear"/>
              </w:rPr>
              <w:t>ま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hd w:fill="FFFFFF" w:val="clear"/>
              </w:rPr>
              <w:t>自分の命を守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FFFFFF" w:val="clear"/>
              </w:rPr>
              <w:t>ことができる。</w:t>
            </w:r>
          </w:p>
        </w:tc>
        <w:tc>
          <w:tcPr>
            <w:tcW w:w="31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FFFFFF" w:val="clear"/>
              </w:rPr>
              <w:t>ま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hd w:fill="FFFFFF" w:val="clear"/>
              </w:rPr>
              <w:t>自分の命を守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FFFFFF" w:val="clear"/>
              </w:rPr>
              <w:t>ことができる。</w:t>
            </w:r>
          </w:p>
        </w:tc>
        <w:tc>
          <w:tcPr>
            <w:tcW w:w="31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FFFFFF" w:val="clear"/>
              </w:rPr>
              <w:t>ま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hd w:fill="FFFFFF" w:val="clear"/>
              </w:rPr>
              <w:t>自分の命を守り、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FFFFFF" w:val="clear"/>
              </w:rPr>
              <w:t>次に身近な人を助けることができる。</w:t>
            </w:r>
          </w:p>
        </w:tc>
        <w:tc>
          <w:tcPr>
            <w:tcW w:w="31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FFFFFF" w:val="clear"/>
              </w:rPr>
              <w:t>まず自分の命を守り、次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hd w:fill="FFFFFF" w:val="clear"/>
              </w:rPr>
              <w:t>身近な人を助け、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FFFFFF" w:val="clear"/>
              </w:rPr>
              <w:t>さらに地域に貢献できる。</w:t>
            </w:r>
          </w:p>
        </w:tc>
        <w:tc>
          <w:tcPr>
            <w:tcW w:w="31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shd w:fill="FFFFFF" w:val="clear"/>
              </w:rPr>
              <w:t>まず自分の命を守り、次に身近な人を助け、さら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hd w:fill="FFFFFF" w:val="clear"/>
              </w:rPr>
              <w:t>地域に貢献できる。</w:t>
            </w:r>
          </w:p>
        </w:tc>
        <w:tc>
          <w:tcPr>
            <w:tcW w:w="4096" w:type="dxa"/>
            <w:tcBorders>
              <w:top w:val="single" w:sz="2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21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支援学校は、発達の段階及び障害種別等実態に応じて、「自助」「共助」のねらいを設定する。</w:t>
            </w:r>
          </w:p>
        </w:tc>
      </w:tr>
      <w:tr>
        <w:trPr>
          <w:trHeight w:val="99" w:hRule="atLeast"/>
        </w:trPr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自助</w:t>
            </w:r>
          </w:p>
        </w:tc>
        <w:tc>
          <w:tcPr>
            <w:tcW w:w="2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緊急地震速報対応訓練</w:t>
            </w:r>
          </w:p>
        </w:tc>
        <w:tc>
          <w:tcPr>
            <w:tcW w:w="3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師の指示で頭部を守る姿勢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取る。</w:t>
            </w:r>
          </w:p>
        </w:tc>
        <w:tc>
          <w:tcPr>
            <w:tcW w:w="3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自ら、頭部を守る姿勢を取る。</w:t>
            </w:r>
          </w:p>
        </w:tc>
        <w:tc>
          <w:tcPr>
            <w:tcW w:w="3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室で友達と声を掛け合い、頭部を守る姿勢を取る。</w:t>
            </w:r>
          </w:p>
        </w:tc>
        <w:tc>
          <w:tcPr>
            <w:tcW w:w="62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様々な場所で、頭部を守る姿勢を取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物が「落ちてこない、倒れてこない、移動してこない」場所が安全で</w:t>
            </w:r>
          </w:p>
          <w:p>
            <w:pPr>
              <w:pStyle w:val="Normal"/>
              <w:spacing w:lineRule="exact" w:line="280"/>
              <w:ind w:firstLine="189"/>
              <w:rPr/>
            </w:pPr>
            <w:r>
              <w:rPr/>
              <w:t>あることを、幼児・児童に説明する。</w:t>
            </w:r>
          </w:p>
        </w:tc>
        <w:tc>
          <w:tcPr>
            <w:tcW w:w="4096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ind w:right="-259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地震速報受信時対応行動訓練用キット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ind w:right="-25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気象庁東京管区気象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活用</w:t>
            </w:r>
          </w:p>
        </w:tc>
      </w:tr>
      <w:tr>
        <w:trPr>
          <w:trHeight w:val="512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煙体験訓練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「おかしも」の約束を確認し、ハンカチ等で口を覆い、低い姿勢で煙体験ハウス等に入る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｢おかしも｣の約束を確認し、煙体験を通じて、火災発生時の安全姿勢について知る。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煙体験を通じて、火災発生時の安全姿勢を確認す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火災発生時に避難する際の安全姿勢について、幼児・児童、高齢者等</w:t>
            </w:r>
          </w:p>
          <w:p>
            <w:pPr>
              <w:pStyle w:val="Normal"/>
              <w:spacing w:lineRule="exact" w:line="280"/>
              <w:ind w:firstLine="189"/>
              <w:rPr/>
            </w:pPr>
            <w:r>
              <w:rPr/>
              <w:t>に説明する。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煙体験ハウスは、区市町村防災主管課又は、東京消防庁に依頼、各防災館でも煙体験の実施が可能</w:t>
            </w:r>
          </w:p>
        </w:tc>
      </w:tr>
      <w:tr>
        <w:trPr>
          <w:trHeight w:val="73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起震車体験訓練</w:t>
            </w:r>
          </w:p>
        </w:tc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震度４程度以上を発達段階により体験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児童・生徒の状況によって、保護者・教員と一緒に体験するなどして、体験震度を調整する。（怖がる場合は無理に体験させない。）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震車の派遣は、区市町村及び東京消防庁に依頼。各防災館でも地震体験が可能</w:t>
            </w:r>
          </w:p>
        </w:tc>
      </w:tr>
      <w:tr>
        <w:trPr>
          <w:trHeight w:val="162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風水害対応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職員や保護者の指示に従い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行動する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員等の大人指示を聞き、安全を確保して、第二避難場所へ避難する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風水害のときの危険を知り、「安全を確保して第二避難場所へ避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する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河川の氾濫の避難訓練を実施し、風水害から身を守る警報等を理解する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台風・大雨・災害時の避難所の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確認をする。風水害への対処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ついて実践する。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する場所（熊川体育館等）と連携し実際的に実施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京マイ・タイムラインの活用</w:t>
            </w:r>
          </w:p>
        </w:tc>
      </w:tr>
      <w:tr>
        <w:trPr>
          <w:trHeight w:val="405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下校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保護者が来るまで、所定の場所で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静かに待機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引き渡し訓練：保護者が来るまで静かに待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集団下校訓練：上級生が下級生の世話をする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引き渡し訓練</w:t>
            </w:r>
            <w:r>
              <w:rPr/>
              <w:br/>
            </w:r>
            <w:r>
              <w:rPr/>
              <w:t>・集団下校訓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災害時帰宅支援計画の作成訓練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防災ノート～災害と安全～（３．１１を忘れない）」、「地震と安全」の活用</w:t>
            </w:r>
          </w:p>
        </w:tc>
      </w:tr>
      <w:tr>
        <w:trPr>
          <w:trHeight w:val="86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弾道ミサイル発射時の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対応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ダンゴムシポーズをとり、体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丸め、身を守る。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防災頭巾をかぶり、体を丸め、身を守る。ガラスが飛散しないように、カーテンを閉め、窓側に近い児童は窓側から離れる。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ヘルメット等をかぶり、体を丸め、身を守る。ガラスが飛散しな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ように、カーテンを閉め、窓側に近い生徒は窓側から離れる。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際のミサイル警報音の活用、ミサイルが落ちる方向や様々な場面を想定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ガラスに保護フィルムを貼る</w:t>
            </w:r>
          </w:p>
        </w:tc>
      </w:tr>
      <w:tr>
        <w:trPr>
          <w:trHeight w:val="73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災害伝言ダイヤル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７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使用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護者と共に、災害用伝言ダイヤルを使ってみる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災害用伝言ダイヤルに伝言を保存し、家族からの伝言を再生する。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・友達同士で、災害用伝言ダイヤルを使用す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災害用伝言ダイヤルの役割と使い方を、地域住民に説明する。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伝言ダイヤルの使用に当たっては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ＴＴや日本公衆電話会に相談する。</w:t>
            </w:r>
          </w:p>
        </w:tc>
      </w:tr>
      <w:tr>
        <w:trPr>
          <w:trHeight w:val="405" w:hRule="atLeast"/>
        </w:trPr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自助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共助</w:t>
            </w:r>
          </w:p>
        </w:tc>
        <w:tc>
          <w:tcPr>
            <w:tcW w:w="2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通報・連絡訓練</w:t>
            </w:r>
          </w:p>
        </w:tc>
        <w:tc>
          <w:tcPr>
            <w:tcW w:w="62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保護者や教師等、身近な大人に、「火事だ」と大声で知らせる。</w:t>
            </w:r>
          </w:p>
        </w:tc>
        <w:tc>
          <w:tcPr>
            <w:tcW w:w="931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１１９番通報訓練　　〇救急車を呼ぶ場合　　〇火事を知らせる場合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校内に設置されている非常ベルを確認する。</w:t>
            </w:r>
          </w:p>
        </w:tc>
        <w:tc>
          <w:tcPr>
            <w:tcW w:w="4096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９番通報訓練は、設定条件を変え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工夫をしながら繰り返し実施する。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避難所設営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人の話を聞き指示に従う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人や教員の話を聞き指示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従う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大人や教員の話を聞き指示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従い、運営の手伝いをする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避難所の状況を見て、教員や大人の確認を取りできることを行う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避難所の状況を見て、自らできることを行う。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防災ノート～災害と安全～（３．１１を忘れない）」の活用</w:t>
            </w:r>
          </w:p>
        </w:tc>
      </w:tr>
      <w:tr>
        <w:trPr>
          <w:trHeight w:val="593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応急給水訓練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バケツリレー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水の搬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バケツリレーを体験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近隣の学校への援助による応急給水の支援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バケツリレーによる初期消火訓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トイレ用水のために、プールから校舎内までの運搬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だけではなく、生活用水の運搬等を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想定し、協力して体験活動に取り組む。</w:t>
            </w:r>
          </w:p>
        </w:tc>
      </w:tr>
      <w:tr>
        <w:trPr>
          <w:trHeight w:val="277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消火器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護者等の付き添いで安全確保された場合実施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訓練用模擬消火器を用いて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目標物に消火剤を当てる。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訓練用模擬消火器を用いて、炎（訓練用消火装置）に消火剤を当て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消火する。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防災ノート～災害と安全～（３．１１を忘れない）」、「地震と安全」の活用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応急手当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擦り傷、切り傷、やけどの手当、三角巾の使い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打撲、脱臼、骨折、捻挫の手当、三角巾の使い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友達や高齢者を傷病者に見立て、応急手当をする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地域の自治会、ボランティア等に協力を求め、傷病者役を依頼する。</w:t>
            </w:r>
          </w:p>
        </w:tc>
      </w:tr>
      <w:tr>
        <w:trPr>
          <w:trHeight w:val="383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Ｄ級軽可搬消防ポンプ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使用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署員等の補助による放水</w:t>
            </w:r>
          </w:p>
          <w:p>
            <w:pPr>
              <w:pStyle w:val="Normal"/>
              <w:spacing w:lineRule="exact" w:line="280"/>
              <w:ind w:firstLine="189"/>
              <w:rPr/>
            </w:pPr>
            <w:r>
              <w:rPr/>
              <w:t>体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ノズル及び消火ホースを保持し、目標物に放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エンジンの始動から、放水までの取扱を体験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防災ノート～災害と安全～（３．１１を忘れない）」の活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職員等、専門知識を有する人材の活用</w:t>
            </w:r>
          </w:p>
        </w:tc>
      </w:tr>
      <w:tr>
        <w:trPr>
          <w:trHeight w:val="471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スタンドパイプ使用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署員等の補助により放水体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防署員等とともに、スタン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パイプを設置し、放水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栓を使用することから、消防署、水道管理者等との事前協議が必要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共助</w:t>
            </w:r>
          </w:p>
        </w:tc>
        <w:tc>
          <w:tcPr>
            <w:tcW w:w="27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非常食試食体験・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炊き出し訓練</w:t>
            </w:r>
          </w:p>
        </w:tc>
        <w:tc>
          <w:tcPr>
            <w:tcW w:w="62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乾パンなどの非常食を試食</w:t>
            </w:r>
          </w:p>
        </w:tc>
        <w:tc>
          <w:tcPr>
            <w:tcW w:w="3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数の不足する非常食を、班ごとに分け合って試食</w:t>
            </w:r>
          </w:p>
        </w:tc>
        <w:tc>
          <w:tcPr>
            <w:tcW w:w="31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教師等大人の指示を受けながら、調理の補助をする。</w:t>
            </w:r>
          </w:p>
        </w:tc>
        <w:tc>
          <w:tcPr>
            <w:tcW w:w="31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仮設のかまどを設営し、調理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する。</w:t>
            </w:r>
          </w:p>
        </w:tc>
        <w:tc>
          <w:tcPr>
            <w:tcW w:w="4096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炊き出し訓練については、高校生段階で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師等大人の一定の支援が必要</w:t>
            </w:r>
          </w:p>
        </w:tc>
      </w:tr>
      <w:tr>
        <w:trPr>
          <w:trHeight w:val="245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備蓄品搬出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教師や行政職員等と備蓄品倉庫</w:t>
            </w:r>
          </w:p>
          <w:p>
            <w:pPr>
              <w:pStyle w:val="Normal"/>
              <w:spacing w:lineRule="exact" w:line="280"/>
              <w:ind w:firstLine="189"/>
              <w:rPr/>
            </w:pPr>
            <w:r>
              <w:rPr/>
              <w:t>の内部を確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備蓄品倉庫の内部を確認し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備蓄品の種類を調査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教師等の指示により、必要な備蓄品を搬出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市町村教育委員会等、所管に事前相談し、許可を得る。</w:t>
            </w:r>
          </w:p>
        </w:tc>
      </w:tr>
      <w:tr>
        <w:trPr>
          <w:trHeight w:val="227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ＡＥＤ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東京消防庁準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救命入門コー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東京消防庁準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普通救命講習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東京消防庁準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上級救命講習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防災ノート～災害と安全～（３．１１を忘れない）」の活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救命講習以上はテキスト代金が必要</w:t>
            </w:r>
          </w:p>
        </w:tc>
      </w:tr>
      <w:tr>
        <w:trPr>
          <w:trHeight w:val="70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仮設トイレ設営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教師や上級生の組み立ての補助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仮設トイレを倉庫から搬出し、組み立て、使用後に収納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市町村教育委員会等、所管に事前相談し、許可を得る。</w:t>
            </w:r>
          </w:p>
        </w:tc>
      </w:tr>
      <w:tr>
        <w:trPr>
          <w:trHeight w:val="333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救出・救助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署員等の補助により、体験</w:t>
            </w:r>
          </w:p>
          <w:p>
            <w:pPr>
              <w:pStyle w:val="Normal"/>
              <w:spacing w:lineRule="exact" w:line="280"/>
              <w:ind w:firstLine="189"/>
              <w:rPr/>
            </w:pPr>
            <w:r>
              <w:rPr/>
              <w:t>訓練は可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がれきの下にいる負傷者を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ジャッキで救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がれきの下にいる負傷者を、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木材等をてこにして救出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防災ノート～災害と安全～（３．１１を忘れない）」の活用</w:t>
            </w:r>
          </w:p>
        </w:tc>
      </w:tr>
      <w:tr>
        <w:trPr>
          <w:trHeight w:val="443" w:hRule="atLeast"/>
        </w:trPr>
        <w:tc>
          <w:tcPr>
            <w:tcW w:w="5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担架搬送訓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署員等の補助により、</w:t>
            </w:r>
          </w:p>
          <w:p>
            <w:pPr>
              <w:pStyle w:val="Normal"/>
              <w:spacing w:lineRule="exact" w:line="280"/>
              <w:ind w:firstLine="189"/>
              <w:rPr/>
            </w:pPr>
            <w:r>
              <w:rPr/>
              <w:t>生体以外の搬送は可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毛布や上着を用いた応急担架を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作り、傷病者を搬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毛布等で応急担架を作り、階段等様々な場面設定で、傷病者を搬送</w:t>
            </w:r>
          </w:p>
        </w:tc>
        <w:tc>
          <w:tcPr>
            <w:tcW w:w="4096" w:type="dxa"/>
            <w:tcBorders>
              <w:top w:val="single" w:sz="4" w:space="0" w:color="000000"/>
              <w:left w:val="doub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防災ノート～災害と安全～（３．１１を忘れない）」、「地震と安全」の活用</w:t>
            </w:r>
          </w:p>
        </w:tc>
      </w:tr>
    </w:tbl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sectPr>
      <w:type w:val="nextPage"/>
      <w:pgSz w:orient="landscape" w:w="23811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2">
    <w:name w:val="本文インデント 2"/>
    <w:basedOn w:val="Normal"/>
    <w:qFormat/>
    <w:pPr>
      <w:ind w:left="181" w:hanging="0"/>
    </w:pPr>
    <w:rPr>
      <w:sz w:val="18"/>
    </w:rPr>
  </w:style>
  <w:style w:type="paragraph" w:styleId="3">
    <w:name w:val="本文インデント 3"/>
    <w:basedOn w:val="Normal"/>
    <w:qFormat/>
    <w:pPr>
      <w:ind w:left="360" w:hanging="360"/>
    </w:pPr>
    <w:rPr>
      <w:sz w:val="18"/>
    </w:rPr>
  </w:style>
  <w:style w:type="paragraph" w:styleId="21">
    <w:name w:val="本文 2"/>
    <w:basedOn w:val="Normal"/>
    <w:qFormat/>
    <w:pPr>
      <w:spacing w:lineRule="exact" w:line="200"/>
    </w:pPr>
    <w:rPr>
      <w:sz w:val="16"/>
    </w:rPr>
  </w:style>
  <w:style w:type="paragraph" w:styleId="31">
    <w:name w:val="本文 3"/>
    <w:basedOn w:val="Normal"/>
    <w:qFormat/>
    <w:pPr>
      <w:spacing w:lineRule="exact" w:line="160"/>
    </w:pPr>
    <w:rPr>
      <w:sz w:val="1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2:44:00Z</dcterms:created>
  <dc:creator>生活安全係</dc:creator>
  <dc:description/>
  <cp:keywords/>
  <dc:language>en-US</dc:language>
  <cp:lastModifiedBy>石田 周</cp:lastModifiedBy>
  <cp:lastPrinted>2023-11-08T16:28:00Z</cp:lastPrinted>
  <dcterms:modified xsi:type="dcterms:W3CDTF">2023-11-16T22:44:00Z</dcterms:modified>
  <cp:revision>2</cp:revision>
  <dc:subject/>
  <dc:title>発育段階別</dc:title>
</cp:coreProperties>
</file>